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39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endíků 2/1000 , Praha 4 – Michle 140 00 tel: 261 214 006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</w:rPr>
          <w:t>skola@zsmendiku.cz</w:t>
        </w:r>
      </w:hyperlink>
      <w:r>
        <w:rPr>
          <w:b/>
          <w:sz w:val="24"/>
          <w:szCs w:val="24"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mezinárodní vědecké OLYMPIÁD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Místo konání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ZŠ a MŠ Mendíků 2/1000, Praha 4 – Mich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ín konání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9. 4. 20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outěžní předmět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matematik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očník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9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očet žáků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5</w:t>
      </w:r>
    </w:p>
    <w:p>
      <w:pPr>
        <w:pStyle w:val="Heading2"/>
        <w:rPr>
          <w:b w:val="false"/>
          <w:b w:val="false"/>
          <w:bCs w:val="false"/>
          <w:sz w:val="24"/>
          <w:szCs w:val="28"/>
          <w:u w:val="single"/>
        </w:rPr>
      </w:pPr>
      <w:r>
        <w:rPr>
          <w:b w:val="false"/>
          <w:bCs w:val="false"/>
          <w:sz w:val="24"/>
          <w:szCs w:val="28"/>
          <w:u w:val="single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040"/>
        <w:gridCol w:w="2400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Mí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ěj Blá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a Šafaří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ice Hrub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bert Štift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Ganče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vlína Dvořá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ežka Lehkoživ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9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jtěch Nová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8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 Volkov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7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el Vejvod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4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hanna Mazu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3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eza Kanout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lip Stola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bodů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raj Asca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bod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/>
          <w:sz w:val="28"/>
          <w:szCs w:val="28"/>
        </w:rPr>
        <w:t>V Praze dne 19. 4. 2017</w:t>
        <w:tab/>
        <w:t>Mgr. Hana Burgerová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zástupkyně ředitelky školy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8:51:00Z</dcterms:created>
  <dc:creator>pokova.jitka</dc:creator>
  <dc:description/>
  <dc:language>en-US</dc:language>
  <cp:lastModifiedBy>Burgerova</cp:lastModifiedBy>
  <cp:lastPrinted>2014-01-09T07:23:00Z</cp:lastPrinted>
  <dcterms:modified xsi:type="dcterms:W3CDTF">2017-04-20T18:51:00Z</dcterms:modified>
  <cp:revision>2</cp:revision>
  <dc:subject/>
  <dc:title/>
</cp:coreProperties>
</file>